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5/2019 Pazartesi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05/2019 tarihli ve 54882412-105.04/E.503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İlçesi, Deveci Mahallesi, 871 ada, 1 No.lu parsel, 872 ada, 4 No.lu parsel, 873 ada, 1 No.lu parsel, 874 ada, 1 ve 2 No.lu parseller, 876 ada, 1 No.lu parsel üzerinde Toplu Konut İdaresi Başkanlığı’nca 2. Etap Toplu Konut Alanı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5-10T11:19:00Z</dcterms:modified>
  <cp:revision>156</cp:revision>
  <dc:subject/>
  <dc:title/>
</cp:coreProperties>
</file>